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紫禁城里的倾城美人第一皇妃的荣耀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皇妃一职被赋予了极高的地位和尊贵。从唐朝的武则天到清朝的慈禧太后，每位皇妃都有其独特的人物魅力和生活轨迹。以下，我们就以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主题，探讨一下紫禁城里的这一特殊角色。</w:t>
      </w:r>
      <w:r>
        <w:rPr>
          <w:sz w:val="32"/>
          <w:szCs w:val="32"/>
        </w:rPr>
        <w:t>&lt;/p&gt;&lt;p&gt;&lt;img src="/static-img/v6PRRXSx_kAZHnmD7iBmpsyQLgmM5u7Wu66ZDHjrZhH-SVH06MYa3Ue3cWpvM1gK.jpg"&gt;&lt;/p&gt;&lt;p&gt;</w:t>
      </w:r>
      <w:r>
        <w:rPr>
          <w:sz w:val="32"/>
          <w:szCs w:val="32"/>
        </w:rPr>
        <w:t>首先，“第一皇妃”这个称号，在历史上并不常见，因为通常情况下，一国之君会有多个妻子，但其中的一位可能因为某些原因或是宠爱而获得特别的地位。不过，这种称呼也反映了她在宫廷中的重要性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明朝时期，有名的“金钏儿”，即明成祖的嫡福晋，她虽然并非真正意义上的“第一皇妃”，但因其聪慧过人、管理家务井然有序，以及对丈夫忠贞不渝，被誉为“女文王”。她的故事很大程度上符合现代读者对于“第一皇妃”的期待——既有才华又能胜任内务，是一位理想化的人物形象。</w:t>
      </w:r>
      <w:r>
        <w:rPr>
          <w:sz w:val="32"/>
          <w:szCs w:val="32"/>
        </w:rPr>
        <w:t>&lt;/p&gt;&lt;p&gt;&lt;img src="/static-img/3wDWfb3ed2AXvPchtldPOMyQLgmM5u7Wu66ZDHjrZhHXu2feCLWO2UBjjrtJ-PKc3bZit9gW1isZZ-ailEMVATW4exKaFttTj-WwPpYAbSkgY2vkX-anyhH6ONrN95m8v4gORnMy0PqkQRsiWwqbIg.jpg"&gt;&lt;/p&gt;&lt;p&gt;</w:t>
      </w:r>
      <w:r>
        <w:rPr>
          <w:sz w:val="32"/>
          <w:szCs w:val="32"/>
        </w:rPr>
        <w:t>再比如清朝初年的孝庄文惠皇后，她出身于普通家庭，却通过自己的智慧与美貌赢得了崇祯帝的心。她不仅处理政事能力超群，而且对待下属宽仁，对百姓同情，深受民心所向。在她的努力下，她成为了一代典范，也让许多读者将她视作文学作品中的理想人物，如《红楼梦》中的贾母或者《倚天屠龙记》中的周芷若等，都有一定的影子在她们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虚构作品往往更偏向于戏剧性和浪漫色彩，它们提供了一种完全不同的视角，让我们可以进一步理解古代女性如何在封建社会中生存发展，同时也展现了他们那无私奉献的情感世界。这类小说经常以丰富的情节来塑造主角，使得观众能够深入了解她们的心路历程，从而产生共鸣。</w:t>
      </w:r>
      <w:r>
        <w:rPr>
          <w:sz w:val="32"/>
          <w:szCs w:val="32"/>
        </w:rPr>
        <w:t>&lt;/p&gt;&lt;p&gt;&lt;img src="/static-img/1YSTimaSuFdBxNnPGR00csyQLgmM5u7Wu66ZDHjrZhHXu2feCLWO2UBjjrtJ-PKc3bZit9gW1isZZ-ailEMVATW4exKaFttTj-WwPpYAbSkgY2vkX-anyhH6ONrN95m8v4gORnMy0PqkQRsiWwqbIg.jpg"&gt;&lt;/p&gt;&lt;p&gt;</w:t>
      </w:r>
      <w:r>
        <w:rPr>
          <w:sz w:val="32"/>
          <w:szCs w:val="32"/>
        </w:rPr>
        <w:t>总之，无论是在真实历史还是虚构故事里，“第一皇妃”的形象都是极具吸引力的。她们既是一国之宝，也是千万人的梦想。通过分析真实案例以及阅读虚构作品，我们不仅能够更好地理解古代女性如何面对挑战，还能体会到她们坚强与柔弱间复杂的人性。</w:t>
      </w:r>
      <w:r>
        <w:rPr>
          <w:sz w:val="32"/>
          <w:szCs w:val="32"/>
        </w:rPr>
        <w:t>&lt;/p&gt;&lt;p&gt;&lt;a href = "/doc/626590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紫禁城里的倾城美人第一皇妃的荣耀与哀愁</w:t>
      </w:r>
      <w:r>
        <w:rPr>
          <w:sz w:val="32"/>
          <w:szCs w:val="32"/>
        </w:rPr>
        <w:t>.doc" rel="alternate" download="626590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紫禁城里的倾城美人第一皇妃的荣耀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